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Bayındırlık Dairesi Başkanlığı’nın 13/02/2020 tarihli ve 54882412-105.04-E.20177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deniz Belediye Meclisi'nin 07.02.2020 tarih ve 42 sayılı kararı ile Akdeniz İlçesi, Tekke Mahallesi, 206 Ada 1, 2, ve 3 Nolu Parseller İle Yaka Mahallesi, 9524 Ada 6 Parsel ile ilgili 1/5000 Ölçekli Nazım İmar Planı Değişiklik teklifi karara bağla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nunun ortak proje kapsamında değerlendirilmesi ile ilgili teklifin, </w:t>
      </w:r>
      <w:r>
        <w:rPr>
          <w:b/>
          <w:sz w:val="24"/>
          <w:szCs w:val="24"/>
        </w:rPr>
        <w:t>İmar ve Bayındırlık Komisyonu ile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5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7:57:00Z</dcterms:modified>
  <cp:revision>3</cp:revision>
  <dc:subject/>
  <dc:title/>
</cp:coreProperties>
</file>